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rachtkostentabelle 2025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eptun Iso-Massiv-Element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undesland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is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derösterreich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erösterre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urgenlan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9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ierm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9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zburg (ausgen. Lungau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ärnt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r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arlber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4,5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osten für die Kommissionierung und Versandverpackung eines Becken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€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20,0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i/>
          <w:sz w:val="30"/>
          <w:szCs w:val="30"/>
          <w:u w:val="single"/>
        </w:rPr>
        <w:t>Diese Preise sind für eine Zustellung von max. 4 Paletten gültig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größeren Bestellungen müssen die Frachtkosten neu berechne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Anzahl der Paletten wird wie folgt ermittel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Neptun PLUS Stein 1250x300x250 mm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Neptun Stein 1000x250x250 mm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</w:rPr>
      </w:pPr>
      <w:bookmarkStart w:id="0" w:name="_1300020939"/>
      <w:bookmarkStart w:id="1" w:name="_1139294383"/>
      <w:bookmarkStart w:id="2" w:name="_1139234806"/>
      <w:bookmarkStart w:id="3" w:name="_1139234713"/>
      <w:bookmarkStart w:id="4" w:name="_1139234609"/>
      <w:bookmarkStart w:id="5" w:name="_1139234369"/>
      <w:bookmarkStart w:id="6" w:name="_1139221745"/>
      <w:bookmarkStart w:id="7" w:name="_1139221655"/>
      <w:bookmarkStart w:id="8" w:name="_1139211911"/>
      <w:bookmarkStart w:id="9" w:name="_1139211886"/>
      <w:bookmarkStart w:id="10" w:name="_1139211848"/>
      <w:bookmarkStart w:id="11" w:name="_1139211823"/>
      <w:bookmarkStart w:id="12" w:name="_1139211800"/>
      <w:bookmarkStart w:id="13" w:name="_1139211723"/>
      <w:bookmarkStart w:id="14" w:name="_1139211702"/>
      <w:bookmarkStart w:id="15" w:name="_1139211380"/>
      <w:bookmarkStart w:id="16" w:name="_1139211150"/>
      <w:bookmarkStart w:id="17" w:name="_1139211110"/>
      <w:bookmarkStart w:id="18" w:name="_1139210713"/>
      <w:bookmarkStart w:id="19" w:name="_1139210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Comic Sans MS" w:ascii="Comic Sans MS" w:hAnsi="Comic Sans MS"/>
          <w:sz w:val="20"/>
          <w:szCs w:val="20"/>
        </w:rPr>
        <w:object w:dxaOrig="9173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173.95pt" filled="f" o:ole="">
            <v:imagedata r:id="rId3" o:title=""/>
          </v:shape>
          <o:OLEObject Type="Embed" ProgID="Excel.Sheet.12" ShapeID="ole_rId2" DrawAspect="Content" ObjectID="_821389058" r:id="rId2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29895</wp:posOffset>
            </wp:positionV>
            <wp:extent cx="981075" cy="733425"/>
            <wp:effectExtent l="0" t="0" r="0" b="0"/>
            <wp:wrapTight wrapText="bothSides">
              <wp:wrapPolygon edited="0">
                <wp:start x="8895" y="0"/>
                <wp:lineTo x="7413" y="277"/>
                <wp:lineTo x="3601" y="3610"/>
                <wp:lineTo x="2119" y="8889"/>
                <wp:lineTo x="2331" y="13333"/>
                <wp:lineTo x="-209" y="14167"/>
                <wp:lineTo x="-209" y="14445"/>
                <wp:lineTo x="-209" y="20278"/>
                <wp:lineTo x="849" y="21112"/>
                <wp:lineTo x="4448" y="21112"/>
                <wp:lineTo x="16517" y="21112"/>
                <wp:lineTo x="20117" y="21112"/>
                <wp:lineTo x="21600" y="20001"/>
                <wp:lineTo x="21600" y="14723"/>
                <wp:lineTo x="21387" y="14445"/>
                <wp:lineTo x="18635" y="13333"/>
                <wp:lineTo x="18846" y="9444"/>
                <wp:lineTo x="18846" y="8889"/>
                <wp:lineTo x="17576" y="4721"/>
                <wp:lineTo x="17576" y="3610"/>
                <wp:lineTo x="13553" y="277"/>
                <wp:lineTo x="12071" y="0"/>
                <wp:lineTo x="88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Diese Preise sind ab 3. März 2025 und bis auf Widerruf gültig!!!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7:00Z</dcterms:created>
  <dc:creator>sb</dc:creator>
  <dc:description/>
  <cp:keywords/>
  <dc:language>en-US</dc:language>
  <cp:lastModifiedBy>Teresa Berger</cp:lastModifiedBy>
  <cp:lastPrinted>2025-02-11T14:17:00Z</cp:lastPrinted>
  <dcterms:modified xsi:type="dcterms:W3CDTF">2025-02-11T13:37:00Z</dcterms:modified>
  <cp:revision>5</cp:revision>
  <dc:subject/>
  <dc:title>Frachtkostentabelle 2004</dc:title>
</cp:coreProperties>
</file>